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35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o ao Prefeito Municipal, Exmº. Sr. Fernando Galvão Moura, nos termos regimentais</w:t>
      </w:r>
      <w:r>
        <w:rPr/>
        <w:t xml:space="preserve">, com o departamento competente que, determine a limpeza do terreno baldio, localizado na Rua Domingos Lourenço Bailão, número 141, Jardim das Acácias.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O terreno está em péssima condição com muito lixo ali espalhado, logo moradores estão incomodados pois devido o desleixo acaba que atraindo, servindo de lar e procriação de insetos e outros bichos, logo acabam indo para as casas que estão ao redor do terreno e causando problemas para os morado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É necessário que seja feito uma limpeza do mesmo para que assim os moradores não tenham mais problema com o mesm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  <w:t>Bebedouro, Capital Nacional da Laranja, 28 de janeir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 - PDT</w:t>
      </w:r>
    </w:p>
    <w:p>
      <w:pPr>
        <w:pStyle w:val="Normal"/>
        <w:jc w:val="center"/>
        <w:rPr>
          <w:b/>
          <w:b/>
        </w:rPr>
      </w:pPr>
      <w:r>
        <w:rPr>
          <w:b/>
        </w:rPr>
        <w:t>-VEREADOR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</w:rPr>
      </w:pPr>
      <w:r>
        <w:rPr>
          <w:i/>
          <w:iCs/>
        </w:rPr>
        <w:t>Ind.165-201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9-01-31T22:00:00Z</dcterms:modified>
  <cp:revision>26</cp:revision>
  <dc:subject/>
  <dc:title/>
</cp:coreProperties>
</file>