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75/2009, de autoria do Poder Executivo, que dispõe sobre delimitação de bairros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1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5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35:00Z</dcterms:modified>
  <cp:revision>3</cp:revision>
  <dc:subject/>
  <dc:title>OEC320/2005 – je</dc:title>
</cp:coreProperties>
</file>