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2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Diretor do Departamento de Planejamento e Desenvolvimento Urbano, que faça a notificação do proprietário do terreno na esquina da Rua Thomaz Heguedussh com Avenida Joaquim Alves Guimarães, no Vale do Sol, para limpeza do espaço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olicitação feita por moradora do bairro se justifica, pois, o terreno está com mato alto e em grande proporção, sendo local propício para o criadouro de vetores de doenças, como os transmissores da dengue, zica e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chikungunya</w:t>
      </w:r>
      <w:r>
        <w:rPr>
          <w:rFonts w:cs="Arial" w:ascii="Arial" w:hAnsi="Arial"/>
          <w:sz w:val="24"/>
          <w:szCs w:val="24"/>
        </w:rPr>
        <w:t xml:space="preserve">, além de animais peçonhentos. De acordo com a munícipe, o proprietário do imóvel reside em Monte Azul Paulist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8:00Z</dcterms:created>
  <dc:creator>Silvio Delfino</dc:creator>
  <dc:description/>
  <cp:keywords/>
  <dc:language>en-US</dc:language>
  <cp:lastModifiedBy>lidiane</cp:lastModifiedBy>
  <cp:lastPrinted>2019-01-28T16:27:00Z</cp:lastPrinted>
  <dcterms:modified xsi:type="dcterms:W3CDTF">2019-01-31T21:33:00Z</dcterms:modified>
  <cp:revision>6</cp:revision>
  <dc:subject/>
  <dc:title/>
</cp:coreProperties>
</file>