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1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o Diretor de Desenvolvimento e Operações Logísticas a recuperação da </w:t>
      </w:r>
      <w:r>
        <w:rPr>
          <w:rFonts w:cs="Arial" w:ascii="Arial" w:hAnsi="Arial"/>
          <w:sz w:val="24"/>
          <w:szCs w:val="24"/>
        </w:rPr>
        <w:t>estrada vicinal que liga o Distrito de Turvínia a área urbana de Bebedour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para a recuperação partiu de feirantes que relatam que a vicinal se encontra com muitos buracos, tornando o tráfego difícil, sendo necessário o reparo com urgência, uma vez que o local oferece risco de acidente aos veículos e motocicletas que utilizam a via. A manutenção da vicinal é uma forma de preservar a integridade física dos condutore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Silvio Delfino</dc:creator>
  <dc:description/>
  <cp:keywords/>
  <dc:language>en-US</dc:language>
  <cp:lastModifiedBy>lidiane</cp:lastModifiedBy>
  <cp:lastPrinted>2019-01-28T11:36:00Z</cp:lastPrinted>
  <dcterms:modified xsi:type="dcterms:W3CDTF">2019-01-31T21:30:00Z</dcterms:modified>
  <cp:revision>9</cp:revision>
  <dc:subject/>
  <dc:title/>
</cp:coreProperties>
</file>