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0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Diretor do Departamento de Trânsito a construção de redutor de velocidade na Alameda Parati, altura do nº 109, Jd. Rassin Dib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do redutor de velocidade – popularmente chamado como “lombada” – atende a pedido de moradora da localidade e visa oferecer maior segurança, minimizando os riscos de acidentes, uma vez que após a instalação da ponte ligando os bairros Parati e Rassin Dib é grande o fluxo de veículos, trafegando em ambos os sentidos, estando a grande maioria, em alta veloci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37:00Z</dcterms:created>
  <dc:creator>Silvio Delfino</dc:creator>
  <dc:description/>
  <cp:keywords/>
  <dc:language>en-US</dc:language>
  <cp:lastModifiedBy>lidiane</cp:lastModifiedBy>
  <cp:lastPrinted>2019-01-25T15:16:00Z</cp:lastPrinted>
  <dcterms:modified xsi:type="dcterms:W3CDTF">2019-01-31T21:28:00Z</dcterms:modified>
  <cp:revision>4</cp:revision>
  <dc:subject/>
  <dc:title/>
</cp:coreProperties>
</file>