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Cs w:val="false"/>
          <w:sz w:val="24"/>
          <w:szCs w:val="24"/>
          <w:lang w:val="pt-BR"/>
        </w:rPr>
      </w:pPr>
      <w:r>
        <w:rPr>
          <w:bCs w:val="false"/>
          <w:sz w:val="24"/>
          <w:szCs w:val="24"/>
        </w:rPr>
        <w:t>INDICAÇÃO Nº</w:t>
      </w:r>
      <w:r>
        <w:rPr>
          <w:bCs w:val="false"/>
          <w:sz w:val="24"/>
          <w:szCs w:val="24"/>
          <w:lang w:val="pt-BR"/>
        </w:rPr>
        <w:t xml:space="preserve"> 29</w:t>
      </w:r>
      <w:r>
        <w:rPr>
          <w:bCs w:val="false"/>
          <w:sz w:val="24"/>
          <w:szCs w:val="24"/>
        </w:rPr>
        <w:t>/201</w:t>
      </w:r>
      <w:r>
        <w:rPr>
          <w:bCs w:val="false"/>
          <w:sz w:val="24"/>
          <w:szCs w:val="24"/>
          <w:lang w:val="pt-BR"/>
        </w:rPr>
        <w:t>9</w:t>
      </w:r>
    </w:p>
    <w:p>
      <w:pPr>
        <w:pStyle w:val="Normal"/>
        <w:spacing w:lineRule="auto" w:line="360"/>
        <w:jc w:val="both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 xml:space="preserve">INDICAMOS ao </w:t>
      </w:r>
      <w:r>
        <w:rPr>
          <w:rFonts w:cs="Arial" w:ascii="Arial" w:hAnsi="Arial"/>
          <w:b/>
          <w:bCs/>
          <w:sz w:val="24"/>
          <w:szCs w:val="24"/>
        </w:rPr>
        <w:t xml:space="preserve">Prefeito Fernando Galvão Moura, nos termos regimentais, </w:t>
      </w:r>
      <w:r>
        <w:rPr>
          <w:rFonts w:cs="Arial" w:ascii="Arial" w:hAnsi="Arial"/>
          <w:bCs/>
          <w:sz w:val="24"/>
          <w:szCs w:val="24"/>
        </w:rPr>
        <w:t xml:space="preserve">e ao Diretor do Departamento de Planejamento, infraestrutura na Rua Vasco Giglioli, entre as ruas José Bernardes da Silva e Jaime Pinto de Almeida, no Residencial Centenário, com a realização de limpeza - retirada de lixo e entulhos, roçada do mato, pavimentação asfáltica, construção de guias, sarjetas e bueiros. </w:t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JUSTIFICATIVA:  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referido trecho encontra-se sem infraestrutura, trata-se de um quarteirão no qual o mato vem se avolumando, adentrando a via de rolamento de veículos, que não possui asfalto, há lixo e entulho espalhados, o bueiro está quebrado – sendo praticamente inexistente sua abertura. A rua fica ao lado do Parque Ecológico, não recebendo nenhum tipo de cuidado para que as árvores e vegetação do Parque não ultrapassem seus limites, com isso compromete o passeio público em toda sua extens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Segundo a moradora, ratos, ratazanas e sapos entraram em sua residência, como tem filha pequena, pensa em mudar do bairro devido ao descaso da administração pública com o setor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á um ano, o cenário é o mesmo e a situação vem se agravando, providências precisam ser tomadas com urgência para que o problema não se torne crônic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ebedouro, Capital Nacional da Laranja, 04 de fevereiro de 2019.</w:t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ILVIO DELFINO                                          DR. FERNANDO JOSÉ PIFFER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VEREADOR – PSDB                          </w:t>
      </w:r>
      <w:r>
        <w:rPr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VEREADOR - PSDB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28"/>
      <w:szCs w:val="28"/>
      <w:u w:val="single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2:18:00Z</dcterms:created>
  <dc:creator>Silvio Delfino</dc:creator>
  <dc:description/>
  <cp:keywords/>
  <dc:language>en-US</dc:language>
  <cp:lastModifiedBy>lidiane</cp:lastModifiedBy>
  <cp:lastPrinted>2019-01-25T11:00:00Z</cp:lastPrinted>
  <dcterms:modified xsi:type="dcterms:W3CDTF">2019-01-31T21:25:00Z</dcterms:modified>
  <cp:revision>9</cp:revision>
  <dc:subject/>
  <dc:title/>
</cp:coreProperties>
</file>