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27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o diretor do Departamento de Obras, a construção de passagem de pedestre – com acessibilidade para pessoa com deficiência - no canteiro central da Avenida João Espironello, interligando as ruas Carlito Jaquetto e Álvaro Pissolato com a rua Paulo Sérgio da Silva Pedro Barbante, no Jardim Itália.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a localidade solicitam que uma passagem seja construída, facilitando a travessia, que já vem sendo realiza próxima a torre de eletricidade de forma improvisada e com riscos de queda por quem passa pela trilha que já marcou o solo do canteiro central demonstrando seu uso contínuo.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4 de feverei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31:00Z</dcterms:created>
  <dc:creator>Silvio Delfino</dc:creator>
  <dc:description/>
  <cp:keywords/>
  <dc:language>en-US</dc:language>
  <cp:lastModifiedBy>lidiane</cp:lastModifiedBy>
  <dcterms:modified xsi:type="dcterms:W3CDTF">2019-01-31T21:17:00Z</dcterms:modified>
  <cp:revision>4</cp:revision>
  <dc:subject/>
  <dc:title/>
</cp:coreProperties>
</file>