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Chefe da Garagem Municipal, a limpeza e recolhimento do lixo no canteiro central da Avenida João Espironello, Jardim Itáli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anteiro central da Avenida João Espironello encontra-se com mato alto e com grande quantidade de entulho, sendo necessária a limpeza e roçada de mato, evitando que se torne local de criadouro de pernilongos e animais peçonh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3:00Z</dcterms:created>
  <dc:creator>Silvio Delfino</dc:creator>
  <dc:description/>
  <cp:keywords/>
  <dc:language>en-US</dc:language>
  <cp:lastModifiedBy>lidiane</cp:lastModifiedBy>
  <dcterms:modified xsi:type="dcterms:W3CDTF">2019-01-31T21:13:00Z</dcterms:modified>
  <cp:revision>5</cp:revision>
  <dc:subject/>
  <dc:title/>
</cp:coreProperties>
</file>