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25</w:t>
      </w:r>
      <w:r>
        <w:rPr>
          <w:bCs w:val="false"/>
          <w:sz w:val="24"/>
          <w:szCs w:val="24"/>
        </w:rPr>
        <w:t>/201</w:t>
      </w:r>
      <w:r>
        <w:rPr>
          <w:bCs w:val="false"/>
          <w:sz w:val="24"/>
          <w:szCs w:val="24"/>
          <w:lang w:val="pt-BR"/>
        </w:rPr>
        <w:t>9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o diretor do Departamento de Obras, a pavimentação asfáltica da rua dos Missionários, no Jardim São Carlos, com pontos intransitáveis no cruzamento das ruas Nicodemos Rosa e Henrique Baenninger.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Morador da localidade reclama das precárias condições do asfalto, uma vez que o mesmo se encontra em péssimo estado, deteriorado, com muitas pedras soltas. A referida rua é de grande fluxo de veículos de todos os portes. No bairro e adjacentes estão localizadas unidades educacionais para crianças e adolescentes, por isso também é grande a movimentação de pedestres, o que coloca em risco de acidentes àqueles que passam pela via pública, que podem ser feridos com pedras lançadas pelos veícul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04 de fevereiro de 2019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</w:t>
      </w: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18:00Z</dcterms:created>
  <dc:creator>Silvio Delfino</dc:creator>
  <dc:description/>
  <cp:keywords/>
  <dc:language>en-US</dc:language>
  <cp:lastModifiedBy>lidiane</cp:lastModifiedBy>
  <dcterms:modified xsi:type="dcterms:W3CDTF">2019-01-31T21:10:00Z</dcterms:modified>
  <cp:revision>6</cp:revision>
  <dc:subject/>
  <dc:title/>
</cp:coreProperties>
</file>