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que sejam adotadas medidas no sentido de providenciar a limpeza nas guias e sarjetas da Avenida João Spironello, iniciando na Rua José Minholo até o final -.Jardim Itália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da Avenida João Spironello iniciando na Rua José Minholo até o final da referida Avenida – Jardim Itália, vez que se encontra com mato alto, acumulo de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; esse serviço é essenc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Janeiro de 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4:00Z</dcterms:created>
  <dc:creator>JORGE</dc:creator>
  <dc:description/>
  <cp:keywords/>
  <dc:language>en-US</dc:language>
  <cp:lastModifiedBy>lidiane</cp:lastModifiedBy>
  <cp:lastPrinted>2017-11-24T15:25:00Z</cp:lastPrinted>
  <dcterms:modified xsi:type="dcterms:W3CDTF">2019-01-31T19:53:00Z</dcterms:modified>
  <cp:revision>4</cp:revision>
  <dc:subject/>
  <dc:title/>
</cp:coreProperties>
</file>