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16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3 de junh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22/06/2009, o Projeto de Lei n. 72/2009, de autoria do Poder Executivo, que autoriza a celebração de parceria de cooperação técnico-educacional entre a APM da Escola Técnica Estadual de Bebedouro e o Departamento Municipal de Educação e Cultura de Bebedouro, com a interveniência da Prefeitura Municipal de Bebedouro, e dá outras providências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899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8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6-23T12:30:00Z</dcterms:modified>
  <cp:revision>4</cp:revision>
  <dc:subject/>
  <dc:title>OEC320/2005 – je</dc:title>
</cp:coreProperties>
</file>