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termine junto aos setores competentes, obras de tapa buracos, na confluência da Rua Sergipe com a Rua Pará, no Jardim Marajá, que se encontra em péssimas condições, dificultando a entrada do morador em sua garagem, causando riscos e prejuízos aos usuários, bem como, limpeza e reparos em bueiro ali existent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na confluência da Rua Sergipe com a Rua Pará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tem tráfego muito intenso e, como se encontra cheio de buracos, as condições da pavimentação estão prejudicando o trânsito, inclusive dificultando a entrada de morador em sua garagem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moradores daquele setor, quando chove, a água encobre os buracos se tornando armadilhas perigosas, principalmente para motocicl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local, existe também um bueiro onde se faz necessário a limpeza e o reparo nas tampas que estão quebradas e com ferros expos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falta de manutenção devida pelo poder público, justifica frequentes transtornos aos moradores e outros munícipes que precisam transitar pelas referidas vias públicas, gerando muita indignação com o descaso, há anos demonstrado pelas autoridades competent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na esperança de que a atual Administração Municipal dê a atenção devida à sugestão, apresento este encaminh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0 de janei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0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4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9-01-31T18:49:00Z</dcterms:modified>
  <cp:revision>7</cp:revision>
  <dc:subject/>
  <dc:title/>
</cp:coreProperties>
</file>