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. 05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4.100,73 (Trinta e quatro mil, cem reais e setenta e três centavo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4.100,73 (Trinta e quatro mil, cem reais e setenta e três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1"/>
        <w:gridCol w:w="440"/>
        <w:gridCol w:w="967"/>
        <w:gridCol w:w="451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7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02.00</w:t>
            </w:r>
          </w:p>
        </w:tc>
        <w:tc>
          <w:tcPr>
            <w:tcW w:w="367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Municipal dos Direitos da Criança e do Adolescente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08.243.4001-2355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Transf. a Instituições Privadas Sem Fins Lucrativos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4.100,73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.100,73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aneiro de 2019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28 de janeiro de 2019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1/2019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4.100,73 (Trinta e quatro mil, cem reais e setenta e três centavo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diferença do orçamento de 2019 para o Conselho Municipal de Direitos da Criança e do Adolescente de Bebedouro, verba municipal de Chamamento Público, conforme documentos anexos. 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1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9-01-31T18:31:00Z</dcterms:modified>
  <cp:revision>2</cp:revision>
  <dc:subject/>
  <dc:title>AUTÓGRAFO DE LEI N° 3516/2006</dc:title>
</cp:coreProperties>
</file>