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9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470.000,00 (quatrocentos e set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470.000,00 (quatrocentos e setenta mil reais), referente a execução de recapeamento urbano, de Convênio Estadual, Casa Civil do Governo do Es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8"/>
        <w:gridCol w:w="1450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47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45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0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30 de jan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6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470.000,00 (quatrocentos e set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verba estadual, para execução de Infraestrutura de recapeamento asfáltico em ruas de nossa cidade, conforme Convênio nº. 297/2018 celebrado entre a Prefeitura e a Casa Civil do Estado de São Paulo,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3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01-31T18:33:00Z</dcterms:modified>
  <cp:revision>2</cp:revision>
  <dc:subject/>
  <dc:title>AUTÓGRAFO DE LEI N° 3516/2006</dc:title>
</cp:coreProperties>
</file>