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1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Rua Brandão Veras, em sua confluência com a Rua Nossa Senhora de Fátima, no Centro, especialmente em frente ao nº 252, onde existem enormes buracos, o que dificulta o trânsito de veículos, causando acidentes, principalmente com motos, já que quando chove os buracos cheios de água se tornam armadilh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 pavimentação asfáltica da Rua Brandão Veras, em sua confluência com 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ua Nossa Senhora de Fátima, no Centro, especialmente em frente ao nº 252, possui enormes buracos que estão dificultando o trânsito de veículos causando acidentes, como relatado por moradores das proximidad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as chuvas, os buracos, além de ficarem escondidos, tem provocado prejuízos nos veículos que acabaram caindo no local, sem contar que eles vêm aumentando o que torna o cruzamento ainda mais perigo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15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0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JORGE</dc:creator>
  <dc:description/>
  <cp:keywords/>
  <dc:language>en-US</dc:language>
  <cp:lastModifiedBy>lidiane</cp:lastModifiedBy>
  <cp:lastPrinted>2019-01-22T18:16:00Z</cp:lastPrinted>
  <dcterms:modified xsi:type="dcterms:W3CDTF">2019-01-31T18:34:00Z</dcterms:modified>
  <cp:revision>9</cp:revision>
  <dc:subject/>
  <dc:title/>
</cp:coreProperties>
</file>