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0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na Rua Paschoalino Cardassi, altura do número 154, Residencial Eldor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08 de janei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 16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1-30T13:49:00Z</dcterms:modified>
  <cp:revision>67</cp:revision>
  <dc:subject/>
  <dc:title/>
</cp:coreProperties>
</file>