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14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3 de jun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22/06/2009, o Projeto de Lei n. 60/2009, de autoria do vereador Rodrigo da Silva, que inclui no calendário oficial do município o Dia do Taekwondo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897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2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6-23T12:23:00Z</dcterms:modified>
  <cp:revision>3</cp:revision>
  <dc:subject/>
  <dc:title>OEC320/2005 – je</dc:title>
</cp:coreProperties>
</file>