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ÇÃO Nº 0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sz w:val="24"/>
          <w:shd w:fill="FFFFFF" w:val="clear"/>
        </w:rPr>
      </w:pPr>
      <w:r>
        <w:rPr>
          <w:sz w:val="24"/>
        </w:rPr>
        <w:t xml:space="preserve">Indico ao Prefeito Municipal, Exmº. Sr. Fernando Galvão Moura, nos termos regimentais, </w:t>
      </w:r>
      <w:r>
        <w:rPr>
          <w:sz w:val="24"/>
          <w:shd w:fill="FFFFFF" w:val="clear"/>
        </w:rPr>
        <w:t xml:space="preserve">que </w:t>
      </w:r>
      <w:r>
        <w:rPr>
          <w:bCs/>
          <w:sz w:val="24"/>
          <w:shd w:fill="FFFFFF" w:val="clear"/>
          <w:lang w:val="en-US"/>
        </w:rPr>
        <w:t xml:space="preserve">determine que seja construídas rampas de acesso para cadeirantes na calçada da Praça Dr. Maestro Pedro Pelegrin, no Parque Residencial Irmãos Furquim. 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Vigoram no País leis bastante claras e necessárias relacionando os direitos dos cidadãos de forma igualitária, dentre os quais o direito de ir e vir dos cadeirantes, que são bastante oportunas, desde que cumpridas. No nosso município temos em vigor a Lei nº. 3691/2007, dispondo sobre a Política de Mobilidade e Acessibilidade de Pessoas com Mobilidade Reduzida, elaborada em conformidade com o que dispõe o Decreto Federal nº. 5296/2004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Contudo, em relação à inclusão das pessoas com deficiência, a legislação brasileira está bem avançada, mas, na prática, a inclusão social exige enfrentamento de grandes barreiras e desafios, configurando-se numa luta diária para conseguir apenas o elementar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4"/>
          <w:szCs w:val="24"/>
          <w:u w:val="none"/>
        </w:rPr>
        <w:t>Ir e vir, independentemente da condição física, é um direito de todos, onde especialmente a dignidade das pessoas com deficiência motora depende da boa vontade das autoridades para se fazer cumprir as políticas públicas direcionadas. Razão pela qual, a fim de minimizar outras</w:t>
      </w:r>
      <w:r>
        <w:rPr>
          <w:bCs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inúmeras dificuldades deste público específico, peço que à Administração que envide esforços no sentido de construir duas rampas</w:t>
      </w:r>
      <w:r>
        <w:rPr>
          <w:b w:val="false"/>
          <w:sz w:val="24"/>
          <w:szCs w:val="24"/>
          <w:u w:val="none"/>
        </w:rPr>
        <w:t xml:space="preserve"> na </w:t>
      </w:r>
      <w:r>
        <w:rPr>
          <w:b w:val="false"/>
          <w:bCs/>
          <w:sz w:val="24"/>
          <w:szCs w:val="24"/>
          <w:u w:val="none"/>
        </w:rPr>
        <w:t xml:space="preserve">Praça Dr. Maestro Pedro Pelegrin, no Parque Residencial Irmãos Furquim.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Bebedouro Capital Nacional da Laranja, 04 de janeiro de 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. 160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1-29T18:08:00Z</dcterms:modified>
  <cp:revision>65</cp:revision>
  <dc:subject/>
  <dc:title/>
</cp:coreProperties>
</file>