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8 de junh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Ilustríssimo Senh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ncaminho a Vossa Senhoria, conforme solicitado, cópias dos requerimentos aprovados em plenário que resultaram na constituição de Comissões de Inquérito e Comissões Processantes na legislatura de 2005 a 2008, como também cópias dos relatórios finais, relatórios em separado e conclusões finais das mesmas, com exceção da Comissão de Inquérito referente ao IMESB, a qual, vendo e revendo nossos arquivos, constatamos que não se encontra nesta Casa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so Teixeira Rom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-VERE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6-19T12:23:00Z</dcterms:modified>
  <cp:revision>62</cp:revision>
  <dc:subject/>
  <dc:title/>
</cp:coreProperties>
</file>