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4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janei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Em resposta a seu ofício protocolado em nossa Casa de Leis nesta data, informo-lhe que não localizamos em nossos arquivos nenhuma lei que se refira ao alargamento da Rua Gullo e Toller, situada no bairro Alto do Sumaré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Para, no entanto, que V.S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possa obter uma resposta mais precisa a respeito da matéria em questão, sugiro-lhe que envie sua solicitação ao Departamento de Planejamento, Engenharia e Obr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em mais para o momento, apresento-lh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Roberto Ribeiro de Souz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1-22T19:04:00Z</dcterms:modified>
  <cp:revision>8</cp:revision>
  <dc:subject/>
  <dc:title/>
</cp:coreProperties>
</file>