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10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6 de junho de 2009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Família Izidor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Tem este a finalidade de encaminhar a Vossas Senhorias a Moção nº 49/2009, de autoria de todos os Vereadores.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9-06-16T18:07:00Z</dcterms:modified>
  <cp:revision>60</cp:revision>
  <dc:subject/>
  <dc:title/>
</cp:coreProperties>
</file>