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03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1 de janeir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nesta data, foram aprovados os Projetos de Lei n. 01, 02 e 03/2019, todos trê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301, 5302 e 5303/2019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1-18T16:29:00Z</dcterms:modified>
  <cp:revision>7</cp:revision>
  <dc:subject/>
  <dc:title/>
</cp:coreProperties>
</file>