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303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80.000,00 (cento e oitenta mil reais),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180.000,00 (cento e oitenta mil reais), para a mudança na classificação orçamentária realizada pelo Tribunal de Contas do Estado de São Pau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po Legislativo e Secretaria da Câm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01.122.7005-24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180.000,00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an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9-01-18T16:18:00Z</dcterms:modified>
  <cp:revision>21</cp:revision>
  <dc:subject/>
  <dc:title/>
</cp:coreProperties>
</file>