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3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80.000,00 (Cento e oite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80.000,00 (Cento e oitenta mil reais), para a mudança na classificação orçamentária realizada pelo Tribunal de Contas do Estado de São Paul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2"/>
        <w:gridCol w:w="1453"/>
        <w:gridCol w:w="513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6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45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356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 Legislativo e Secretaria da Câmara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01.122.7005-2432</w:t>
            </w:r>
          </w:p>
        </w:tc>
        <w:tc>
          <w:tcPr>
            <w:tcW w:w="356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8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6 de jan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09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80.000,00 (Cento e oit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criação de dotação para a Câmara Municipal de Bebedouro, para mudança na classificação orçamentária realizada pelo Tribunal de Contas do Estado de São Paulo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7:00Z</dcterms:created>
  <dc:creator>JORGE</dc:creator>
  <dc:description/>
  <cp:keywords/>
  <dc:language>en-US</dc:language>
  <cp:lastModifiedBy>ivete</cp:lastModifiedBy>
  <cp:lastPrinted>2019-01-16T16:39:00Z</cp:lastPrinted>
  <dcterms:modified xsi:type="dcterms:W3CDTF">2020-01-08T19:08:00Z</dcterms:modified>
  <cp:revision>5</cp:revision>
  <dc:subject/>
  <dc:title>AUTÓGRAFO DE LEI N° 3516/2006</dc:title>
</cp:coreProperties>
</file>