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o Requerimento nº 43/2009, de autoria do Vereador Nelson Sanchez Filho, e cópia do Requerimento nº 45/2009, de autoria da Vereadora Sebastiana Maria Ribeiro Tavares de Camargo, aprovados em Sessão Ordinária realizada no dia 15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6T17:48:00Z</dcterms:modified>
  <cp:revision>21</cp:revision>
  <dc:subject/>
  <dc:title/>
</cp:coreProperties>
</file>