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307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6 de junh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s Requerimentos aprovados em Sessão Ordinária realizada no dia 15 de junho do corrente ano: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- Nº 44/2009, de autoria do Vereador Jesus Martins;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 xml:space="preserve">- Nº 45/2009, de autoria da Vereadora Sebastiana Maria Ribeiro Tavares de Camargo. 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Prefeito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3-18T10:55:00Z</cp:lastPrinted>
  <dcterms:modified xsi:type="dcterms:W3CDTF">2009-06-16T14:43:00Z</dcterms:modified>
  <cp:revision>114</cp:revision>
  <dc:subject/>
  <dc:title> OEC/548/2006 – las</dc:title>
</cp:coreProperties>
</file>