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janeiro de 2019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n. 01/2019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02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03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180.000,00 (cento e oitenta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1/2019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a revisão salarial anual prevista no art. 37, incisivo X, da Constituição Federal, dos servidores da Câmara Municipal de Bebedouro, na forma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9-01-17T18:01:00Z</dcterms:modified>
  <cp:revision>22</cp:revision>
  <dc:subject/>
  <dc:title>Pauta da 1ª Sessão Extraordinária do ano 2019, realizada em 21/01</dc:title>
</cp:coreProperties>
</file>