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06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6 de junh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Encaminho a Vossa Senhoria a Indicação nº 279/2009, de autoria do Vereador Rodrigo da Silva, apresentada em Sessão Ordinária realizada no dia 15 de junh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celino Cardoso de Sá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SAAEB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6-03T15:47:00Z</cp:lastPrinted>
  <dcterms:modified xsi:type="dcterms:W3CDTF">2009-06-16T13:56:00Z</dcterms:modified>
  <cp:revision>59</cp:revision>
  <dc:subject/>
  <dc:title/>
</cp:coreProperties>
</file>