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0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junh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Encaminho a Vossa Senhoria a Indicação n° 276/2009, de autoria do Vereador Antonio Sampaio, apresentada em Sessão Ordinária realizada no dia 15 de junh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Senhor Comanda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Card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4-23T16:14:00Z</cp:lastPrinted>
  <dcterms:modified xsi:type="dcterms:W3CDTF">2009-06-16T13:52:00Z</dcterms:modified>
  <cp:revision>84</cp:revision>
  <dc:subject/>
  <dc:title>OEC/063/2005 – las </dc:title>
</cp:coreProperties>
</file>