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04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6 de junh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5 de junh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274 e 275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277 e 278/2009, de autoria do Vereador Carlos Renato Serotin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280 e 281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82/2009, de autoria dos Vereadores Rodrigo da Silva e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83/2009, de autoria do Vereador Rodrigo da Sil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16T10:25:00Z</cp:lastPrinted>
  <dcterms:modified xsi:type="dcterms:W3CDTF">2009-06-16T13:43:00Z</dcterms:modified>
  <cp:revision>8</cp:revision>
  <dc:subject/>
  <dc:title/>
</cp:coreProperties>
</file>