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EC/674/2018 – bn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Bebedouro, Capital Nacional da Laranja, 13 de dezembro de 2018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zados Senhores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Tem este a especial finalidade de encaminhar a Vossa Senhoria a Moção nº 395/2018, de autoria da Vereadora Mariangela Ferraz Mussolini, apresentada na sessão ordinária realizada dia 10 de dezembro último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hanging="720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8"/>
          <w:szCs w:val="20"/>
        </w:rPr>
        <w:tab/>
        <w:tab/>
        <w:t xml:space="preserve">Sendo só para o momento,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bCs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REDE DE HIPERMERCADOS CARREFOUR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 xml:space="preserve">OSASCO – SP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35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8-12-13T16:40:00Z</dcterms:modified>
  <cp:revision>3</cp:revision>
  <dc:subject/>
  <dc:title/>
</cp:coreProperties>
</file>