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59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3 de dez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0 de dez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998 e 999/2018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1000/2018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1001, 1007, 1008, 1009 e 1028/2018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1002, 1003, 1004, 1005, 1006 e 1014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1010, 1011, 1015, 1016 e 1027/2018, de autoria do Vereador Eng.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1017, 1018, 1019, 1020, 1021, 1022, 1023, 1024, 1025 e 1026, /2018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08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8-12-13T12:34:00Z</dcterms:modified>
  <cp:revision>3</cp:revision>
  <dc:subject/>
  <dc:title/>
</cp:coreProperties>
</file>