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TR/349/2004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jul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rvo-me do presente para solicitar a Vossa Excelência cópia, em CD, de todos os depoimentos referentes à CPI da Cooperluxo ocorridos até o presente moment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ntecipo meus sinceros agradecimentos.    </w:t>
      </w:r>
    </w:p>
    <w:p>
      <w:pPr>
        <w:pStyle w:val="Normal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FL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ur Ernesto Henriqu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OMISSÃO PARLAMENTAR DE INQUÉRITO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BEBEDOURO - SP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14:07:00Z</dcterms:modified>
  <cp:revision>15</cp:revision>
  <dc:subject/>
  <dc:title/>
</cp:coreProperties>
</file>