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DECRETO LEGISLATIVO N. 551, DE 10 DE DEZEMBRO 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Juiz de Direito aposentado Dr. Amilcar Gomes da Silva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Paulo Henrique Ignácio Pereir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honorário de Cidadão Bebedourense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 xml:space="preserve"> Juiz de Direito aposent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 Amilcar Gomes da Silv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0 de dezembro de 2018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sé Baptista de Carvalho Neto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ESIDENTE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ana Maria Ribeiro Tavares</w:t>
        <w:tab/>
        <w:t xml:space="preserve">     Carlos Renato Serotin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A     </w:t>
        <w:tab/>
        <w:t xml:space="preserve">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10" w:top="198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9:07:00Z</dcterms:created>
  <dc:creator>JORGE</dc:creator>
  <dc:description/>
  <cp:keywords/>
  <dc:language>en-US</dc:language>
  <cp:lastModifiedBy>jorge</cp:lastModifiedBy>
  <cp:lastPrinted>2014-12-19T10:34:00Z</cp:lastPrinted>
  <dcterms:modified xsi:type="dcterms:W3CDTF">2018-12-11T16:47:00Z</dcterms:modified>
  <cp:revision>5</cp:revision>
  <dc:subject/>
  <dc:title/>
</cp:coreProperties>
</file>