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58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dez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95/2018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também que na 1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a mesma data, foi aprovado o Projeto de Lei n. 96/2018,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299 e 5300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2-11T16:41:00Z</dcterms:modified>
  <cp:revision>8</cp:revision>
  <dc:subject/>
  <dc:title/>
</cp:coreProperties>
</file>