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EC/301/2009 – las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bedouro, Capital Nacional da Laranja, 10 de junho de 2009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Senhora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m atendimento ao Ofício 102/2009 – jmpt, indico os funcionários Ivete Spada Leite e Lucimeire Tribiolli de Moraes, como titulares, e Marilena de Almeida Rodrigues e Edner Soares Lemes, como suplentes, para representarem o Poder Legislativo na composição do Conselho da C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-lhe, Senhora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Baptista de Carvalho Ne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ustríssima Senhor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Cristiane Regina Mendes de Agui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O CONSELHO DA CIDA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6-15T09:42:00Z</cp:lastPrinted>
  <dcterms:modified xsi:type="dcterms:W3CDTF">2009-06-15T12:44:00Z</dcterms:modified>
  <cp:revision>11</cp:revision>
  <dc:subject/>
  <dc:title/>
</cp:coreProperties>
</file>