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Modificativa de autoria da edilidade, que dá nova redação ao caput do artigo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94/201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Fica o caput do artigo 7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a Mensagem ao Projeto de Lei n. 94/2018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 7</w:t>
      </w:r>
      <w:r>
        <w:rPr>
          <w:rFonts w:eastAsia="Calibri" w:cs="Microsoft Sans Serif" w:ascii="Microsoft Sans Serif" w:hAnsi="Microsoft Sans Serif"/>
          <w:b/>
          <w:i/>
          <w:lang w:eastAsia="en-US"/>
        </w:rPr>
        <w:t>º</w:t>
      </w:r>
      <w:r>
        <w:rPr>
          <w:rFonts w:eastAsia="Calibri" w:cs="Arial" w:ascii="Arial" w:hAnsi="Arial"/>
          <w:i/>
          <w:lang w:eastAsia="en-US"/>
        </w:rPr>
        <w:t xml:space="preserve"> O Valor Venal Total poderá ser contestado pelos contribuintes em até </w:t>
      </w:r>
      <w:r>
        <w:rPr>
          <w:rFonts w:eastAsia="Calibri" w:cs="Arial" w:ascii="Arial" w:hAnsi="Arial"/>
          <w:b/>
          <w:i/>
          <w:lang w:eastAsia="en-US"/>
        </w:rPr>
        <w:t>60 (sessenta)</w:t>
      </w:r>
      <w:r>
        <w:rPr>
          <w:rFonts w:eastAsia="Calibri" w:cs="Arial" w:ascii="Arial" w:hAnsi="Arial"/>
          <w:i/>
          <w:lang w:eastAsia="en-US"/>
        </w:rPr>
        <w:t xml:space="preserve"> dias após a distribuição dos carnês de IPTU de cada exercício, onde constará o valor venal do imóvel que serviu como base de cálculo para o lançamento do Imposto, através de requerimento protocolado na Prefeitura Municipal de Bebedouro indicando as razões da discordância e juntando as provas pertinentes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eastAsia="Calibri" w:cs="Arial"/>
          <w:b/>
          <w:b/>
          <w:i/>
          <w:i/>
          <w:sz w:val="24"/>
          <w:lang w:val="pt-BR" w:eastAsia="en-US"/>
        </w:rPr>
      </w:pPr>
      <w:r>
        <w:rPr>
          <w:rFonts w:eastAsia="Calibri" w:cs="Arial" w:ascii="Arial" w:hAnsi="Arial"/>
          <w:b/>
          <w:i/>
          <w:sz w:val="24"/>
          <w:lang w:val="pt-BR" w:eastAsia="en-US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6 de dezembro de 2018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arlos Renato Serotine                                                   Fernando José Piffer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bookmarkStart w:id="1" w:name="OLE_LINK1"/>
      <w:bookmarkEnd w:id="1"/>
      <w:r>
        <w:rPr>
          <w:rFonts w:cs="Arial" w:ascii="Arial" w:hAnsi="Arial"/>
          <w:b/>
          <w:bCs/>
        </w:rPr>
        <w:t>VEREADOR SOLIDARIEDADE</w:t>
        <w:tab/>
        <w:t xml:space="preserve">                                             VEREADOR PSDB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                                  Jorge Emanoel Cardoso Roch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READOR SOLIDARIEDADE</w:t>
        <w:tab/>
        <w:t xml:space="preserve">                                             VEREADOR PSD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  <w:tab/>
        <w:tab/>
        <w:tab/>
        <w:t xml:space="preserve">                          Mariangela Ferraz Mussolini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VEREADOR PSD </w:t>
        <w:tab/>
        <w:tab/>
        <w:tab/>
        <w:tab/>
        <w:t xml:space="preserve">                        VEREADORA MDB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sser josé delgado Abdallah   </w:t>
        <w:tab/>
        <w:t xml:space="preserve">                     Paulo Henrique Ignácio Pereir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REDE SUSTENTABILDADE</w:t>
        <w:tab/>
        <w:t xml:space="preserve">                     VEREADOR MDB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     Sebastiana Maria Ribeiro Tavares       Silvio Delfin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EREADOR PDT</w:t>
        <w:tab/>
        <w:tab/>
        <w:t xml:space="preserve">  VEREADORA DEMOCRATAS        VEREADOR PSDB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presentamos esta emenda visando ao interesse público, dando um prazo maior ao contribuinte para contestar o valor venal total de seu IPTU, já que a redação original do projeto lhe dá somente 30 (trinta) dias.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2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8-12-07T16:43:00Z</dcterms:modified>
  <cp:revision>6</cp:revision>
  <dc:subject/>
  <dc:title>EMENDA SUPRESSIVA Nº 01/2006</dc:title>
</cp:coreProperties>
</file>