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is de dez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Modificativa n. 1 ao Projeto de Lei n. 94/2018</w:t>
      </w:r>
      <w:r>
        <w:rPr>
          <w:rFonts w:cs="Arial" w:ascii="Arial" w:hAnsi="Arial"/>
        </w:rPr>
        <w:t xml:space="preserve">, de autoria do Poder Executivo, que institui a Planta Genérica de Valores do Município, define critérios para lançamento do Imposto Predial e Territorial Urbano, e dá outras providências; </w:t>
      </w:r>
      <w:r>
        <w:rPr>
          <w:rFonts w:cs="Arial" w:ascii="Arial" w:hAnsi="Arial"/>
          <w:b/>
          <w:i/>
        </w:rPr>
        <w:t>Projeto de Decreto Legislativo n. 21/2018</w:t>
      </w:r>
      <w:r>
        <w:rPr>
          <w:rFonts w:cs="Arial" w:ascii="Arial" w:hAnsi="Arial"/>
        </w:rPr>
        <w:t xml:space="preserve">, de autoria do vereador Paulo Henrique Ignácio Pereira, que concede título de Cidadão Bebedourense ao Juiz de Direito aposentado Dr. Amilcar Gomes da Silva, que especifica, decidindo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2-07T12:33:00Z</dcterms:modified>
  <cp:revision>61</cp:revision>
  <dc:subject/>
  <dc:title>Ata da 38ª reunião da Comissão de Justiça e Redação do ano 2018, realizada em 06/12</dc:title>
</cp:coreProperties>
</file>