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EC/300/2009 – las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bedouro, Capital Nacional da Laranja, 10 de junho de 2009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Senhor Diret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m atendimento ao OFÍCIO N.032/09, indico os funcionários Aldo José Lemos Gagliardi e Ivete Spada Leite como titular e suplente, respectivamente, para representarem o Poder Legislativo na composição do Conselho Municipal de Habit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Baptista de Carvalho Ne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ustríssimo Senhor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Rubens Marcondes de Olivei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TOR DO DEPARTAMENTO MUNICIPAL DE HABITAÇÃ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5T12:30:00Z</dcterms:modified>
  <cp:revision>9</cp:revision>
  <dc:subject/>
  <dc:title/>
</cp:coreProperties>
</file>