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de dezembro de 2018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Comissão dos Profissionais Efetivos da Rede Municipal de Ensino com Formação Acadêmica Stricto Sensu Assunto;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Chapa Transparência e Independência, que concorreu à Mesa Diretora da Câmara Municipal de Bebedouro n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biênio (2019/202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hapa Juntos Somos Mais Fortes, que concorreu à Mesa Diretora da Câmara Municipal de Bebedouro no biênio 2019/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olícia Militar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D - Treinamento e Desenvolvimento de Pess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sa Civil - Governo do Estado de São Paul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Paula Souza ao vereador Paulo Bo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Coperfam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Luiz Antonio Crivel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imeira Igreja Batista em Bebedour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Promoção e Assist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01/2018 - indica ao Prefeito que realize a operação tapa-buracos na Alameda Mourisco, altura do n. 113, Jardim Parati I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07/2018 - indica ao Prefeito que realize o recape da Rua Bento Maria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08/2018 - indica ao Prefeito que realize obras para o escoamento da água que desce das enxurradas ao longo da Rua Manoel de Oliveira Quinto, altura no número 1007, Jardim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09/2018 - indica ao Prefeito que finalize com a maior brevidade possível a reforma e ampliação da UBS do distrito de Turvín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 1028/2018 - indica ao Prefeito que, junto com o diretor do Departamento Jurídico e o secretário de Educação, promova as alterações propostas no Projeto de lei n. 87/2018, que se encontra em trâmite nesta Casa de Leis, com a implementação da tabela e a fórmula de cálculos constantes do Anexo III da Lei Municipal n. 4072, de 30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998/2018 - indica ao Prefeito que, junto com o diretor do SAAEB, realize o tapa-buracos no local em que a autarquia executou uma ligação de água na Alameda Tenente João Farias Pinto, cruzamento com a Alameda Thomas Heguedusch, altura do n. 226,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999/2018 - indica ao Prefeito que viabilize a realização de recape no trecho da Rua Rubião Júnior que compreende as residências de n. 1540, 1557 e 157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010/2018 - </w:t>
      </w:r>
      <w:r>
        <w:rPr>
          <w:rFonts w:cs="Arial" w:ascii="Arial" w:hAnsi="Arial"/>
          <w:b/>
        </w:rPr>
        <w:t>reitera as Indicações n. 623/2017 e 313/2018 ao Prefeito</w:t>
      </w:r>
      <w:r>
        <w:rPr>
          <w:rFonts w:cs="Arial" w:ascii="Arial" w:hAnsi="Arial"/>
        </w:rPr>
        <w:t>, para que determine a execução de obras de tapa-buracos e recapeamento asfáltico na confluência da Rua Antônio Gonçalves com a Rua Aristides Zacarelli, Residencial Santaela, que se encontra em péssimas condições, com pedras soltas causando riscos aos usuários e prejuízos aos proprietários de veículos que por ali têm transi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1011/2018 - </w:t>
      </w:r>
      <w:r>
        <w:rPr>
          <w:rFonts w:cs="Arial" w:ascii="Arial" w:hAnsi="Arial"/>
          <w:b/>
        </w:rPr>
        <w:t>reitera a Indicação n.  310/2018 ao Prefeito</w:t>
      </w:r>
      <w:r>
        <w:rPr>
          <w:rFonts w:cs="Arial" w:ascii="Arial" w:hAnsi="Arial"/>
        </w:rPr>
        <w:t>, para que determine a vistoria das condições atuais de um terreno público localizado na confluência da Rua Antônio Gonçalves com a Rua Aristides Zacarelli, Residencial Santaela, com o fim de se fazer a limpeza do mato e a retirada do lixo que está depositado e cujo volume, devido à falta de retirada, vem aument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12/2018 - indica ao diretor de Obras que determine a realização de serviços de tapa-buracos na Rua Nelson Domingos Madeira, especialmente em frente ao n. 307, Parque Residencial Eldorado, onde existe um enorme buraco que tem dificultado o trânsito de veículos, impedindo que o proprietário da referida residência adentre sua gar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13/2018 - indica ao chefe da Garagem Municipal que determine a retirada da grande quantidade de galhos de árvores que há tempos estão depositados na Avenida José Augusto de Carvalho, nas proximidades do número 2621-A, Residencial Antônia Santaela, já que a coleta, segundo alguns moradores, não vem sendo feita regular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15/2018 - indica ao Prefeito que determine a limpeza da Rua João Batista Catalani, especialmente nas proximidades da escola SESI, Parque Residencial Eldorado, bem como de alguns terrenos e calçadas, realizando os serviços necessários e, nesse caso, repassando ao proprietário os custos da execução dos serviços, conforme preceitua o Código de Postura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16/2018 - indica ao Prefeito que determine a execução de serviços de limpeza e desobstrução de um bueiro localizado na Rua Rafael Stanzani confluência com a Rua Salvador Iglesias, próximo à escola Gustavo Fernando Kuhlmann, distrito de Botafogo, para sanar os problemas que tem gerado aos moradores, como o empoçamento das águas causado pela falta de fluidez e o forte o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1027/2018 - indica ao Prefeito que determine providências para sanar problemas no terreno público utilizado como estacionamento na Rua Dr. Brandão Veras, ao lado do n. 697, no centro da cidade, com o fim de se fazer a limpeza do mato, já que há relatos de presença de sapos, além da utilização do espaço por usuários de drogas e práticas sex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02/2018 - indica ao Prefeito que providencie a limpeza no imóvel situado à Rua Manoel Fragoas Ogando, n. 61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03/2018 - indica ao Prefeito que viabilize reparos na tampa da boca de lobo existente na Rua Rolando José Vinhado, entre a Rua Solideia Danezze Grazzini e a Avenida Dimer Piovezan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04/2018 - indica ao Prefeito que viabilize a execução de obras de tapa-buracos na Rua Adolfo Pinto, defronte ao número 525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05/2018 - indica ao Prefeito que proceda à limpeza no terreno existente na Rua Manoel Fragoas Ogando, ao lado da residência de número 46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06/2018 - indica ao Prefeito que providencie a limpeza no terreno de propriedade da Prefeitura Municipal existente na Rua Barretos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1014/2018 - indica ao Prefeito que determine a instalação de um redutor de velocidade na Avenida Maria Dias, próximo ao n. 1735, Jardim São Carl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1000/2018 - indica ao Prefeito que providencie reparos no bueiro e sua tampa, que se encontra quebrada, o qual exala mau cheiro, localizado na Praça Valêncio de Barros, defronte ao número 48 (Edifício Hércules Pereira Hortal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17/2018 - indicam ao Prefeito a execução de pavimentação asfáltica nas ruas José de Paula Ferreira e Lourenço de Souza Alves, Residencial Pedro Paschoal, as quais, desde a entrega do loteamento, ainda não foram asfal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18/2018 - indicam ao Prefeito e ao diretor de Obras a manutenção da tampa do bueiro, que está quebrada, localizado na altura dos números 180/190 da rua Amadeu Oliva, Jardim Alvorada, assim como a pavimentação asfáltica da referida via pública, cujo asfalto se encontra bastante deteri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19/2018 - indicam ao Prefeito e ao diretor de Obras a construção de canaletas na confluência da avenida Sylvio Lainetti com a rua Ari Alves de Souza, Residencial Pedro Paschoal, onde também se faz necessária a colocação de placa “Proibido Jogar Lixo e Entulho” no terreno pertencente à Prefei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20/2018 - indicam ao Prefeito e ao responsável pela Garagem Municipal que providenciem o recolhimento do lixo e entulho espalhados na rua Amadeu Oliva, altura dos números 738/739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21/2018 - indicam ao Prefeito e ao chefe da Garagem Municipal a limpeza do lixo e entulho na última rua do Residencial Cidade Co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22/2018 - indicam ao Prefeito e ao chefe de Engenharia Elétrica a instalação de postes de iluminação pública na última rua do Residencial Cidade Co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23/2018 - indicam ao Prefeito e ao responsável pela Garagem Municipal a limpeza de terreno no final da rua Orlando Mignolo, em frente ao número 793, ao lado do poço artesiano do SAAEB, Residencial Cidade Co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24/2018 - indicam ao Prefeito e ao diretor do DMTT a colocação de placa com nome indicativo na última rua do Residencial Cidade Co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025/2018 - indicam ao Prefeito e ao diretor de Obras a pavimentação asfáltica no último quarteirão da Alameda Belmonte, Jardim Parati, local onde o asfalto é praticamente inexistente e apresenta muitos pedriscos, prejudicando os mor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1026/2018 - indicam ao Prefeito e ao diretor de Obras a construção adequada do piscinão, localizado na rua Lourenço de Souza Alves, Residencial Cidade C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383/2018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de APLAUSOS E CONGRATULAÇÕES à Rádio Nova Bebedouro, na pessoa do proprietário, Sr. Hélio de Almeida Bastos, pelo 30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niversário da emissora, comemorado no últim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dezemb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84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Ruchele Cristina Moreira Hermenegildo por seu passamento dia 3 de dez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85/2018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Giacomassi Bozada por seu passamento dia 3 de dez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6/2018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Masaka Maruyama da Silva por seu passamento dia 2 de dez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7/2018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Maria da Conceição por seu passamento dia 30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8/2018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Euquerio dos Santos por seu passamento dia 2 de dez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9/2018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Heribaldo dos Santos por seu passamento dia 2 de dez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0/2018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Ademir Candido da Silva por seu passamento dia 2 de dez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1/2018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Agoncillo dos Santos por seu passament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dez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2/2018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Roberto Afonso Giampaolo por seu passamento dia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 dez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3/2018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Roberto Altino Alves por seu passamento dia 28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4/2018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PESAR à família de Daniela Dutra Sartori e Sá por seu passamento dia 23 de novembro último;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95/2018, </w:t>
      </w:r>
      <w:r>
        <w:rPr>
          <w:rFonts w:cs="Arial" w:ascii="Arial" w:hAnsi="Arial"/>
          <w:b/>
        </w:rPr>
        <w:t>de autoria da vereadora Mariangela Mussolini - MDB</w:t>
      </w:r>
      <w:r>
        <w:rPr>
          <w:rFonts w:cs="Arial" w:ascii="Arial" w:hAnsi="Arial"/>
        </w:rPr>
        <w:t xml:space="preserve"> -, de REPÚDIO à unidade da rede de hipermercados Carrefour de Osasco na Grande São Paulo, localizada à Avenida dos Autonomistas, 1542, Vila Yara, pelos maus-tratos e extrema crueldade que um funcionário da referida unidade, a pedido de um superior, perpetrou contra um cachorro que perambulava pelo estacionamento da loja havia uma semana, envenenando e espancando o animal ao ponto de causar-lhe a morte.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nsagem Modificativa n. 1 ao Projeto de Lei n. 94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institui a Planta Genérica de Valores do Município, define critérios para lançamento do Imposto Predial e Territorial Urbano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95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cria vagas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21/2018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que concede título de Cidadão Bebedourense ao Juiz de Direito aposentado Dr. Amilcar Gomes da Silva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8-12-07T17:06:00Z</dcterms:modified>
  <cp:revision>64</cp:revision>
  <dc:subject/>
  <dc:title>Pauta da 38ª Sessão Ordinária do ano 2018, realizada em 10/12</dc:title>
</cp:coreProperties>
</file>