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026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e ao Diretor do Departamento de Obras, a construção adequada do Piscinão, localizado na rua Lourenço de Souza Alves, no Residencial Cidade Coração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dito Piscinão só existe no papel, na prática, o espaço consiste em uma escavação com muito mato, onde quase não se vê a tubulação de escoamento de água e nenhum tipo de sistema que faça a separação do lixo reciclável. Em dias de chuva, segundo relato de morador, ratazanas saem do local para se esconder nas casas, sendo um problema de saúde públ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0 de dezem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9:00Z</dcterms:created>
  <dc:creator>Silvio Delfino</dc:creator>
  <dc:description/>
  <cp:keywords/>
  <dc:language>en-US</dc:language>
  <cp:lastModifiedBy>lidiane</cp:lastModifiedBy>
  <cp:lastPrinted>2018-12-05T11:16:00Z</cp:lastPrinted>
  <dcterms:modified xsi:type="dcterms:W3CDTF">2018-12-06T23:15:00Z</dcterms:modified>
  <cp:revision>5</cp:revision>
  <dc:subject/>
  <dc:title/>
</cp:coreProperties>
</file>