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2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Chefe de Engenharia Elétrica a instalação de postes de iluminação pública na última rua do Residencial Cidade Coração, ainda sem nome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 acordo com moradora da localidade, desde a entrega do Residencial, não há pontos de iluminação pública. Os postes de iluminação são necessários para a segurança dos munícipes em geral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favorecendo a qualidade de vida das pesso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dez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5:00Z</dcterms:created>
  <dc:creator>Silvio Delfino</dc:creator>
  <dc:description/>
  <cp:keywords/>
  <dc:language>en-US</dc:language>
  <cp:lastModifiedBy>lidiane</cp:lastModifiedBy>
  <dcterms:modified xsi:type="dcterms:W3CDTF">2018-12-06T23:03:00Z</dcterms:modified>
  <cp:revision>3</cp:revision>
  <dc:subject/>
  <dc:title/>
</cp:coreProperties>
</file>