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2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Chefe da Garagem Municipal a limpeza de lixo e entulho na última rua do Residencial Cidade Coração, que não possui no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Tal medida se faz necessária com vistas a evitar a proliferação de insetos e animais peçonhentos, bem como a proliferação de doenç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dez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1:00Z</dcterms:created>
  <dc:creator>Silvio Delfino</dc:creator>
  <dc:description/>
  <cp:keywords/>
  <dc:language>en-US</dc:language>
  <cp:lastModifiedBy>lidiane</cp:lastModifiedBy>
  <cp:lastPrinted>2018-12-05T12:09:00Z</cp:lastPrinted>
  <dcterms:modified xsi:type="dcterms:W3CDTF">2018-12-06T23:00:00Z</dcterms:modified>
  <cp:revision>4</cp:revision>
  <dc:subject/>
  <dc:title/>
</cp:coreProperties>
</file>