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9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a Moção nº 47/2009, de autoria do Vereador Carlos Renato Serotine, aprovada em Sessão Ordinária realizada no dia 08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>Linomar Barros Deroldo</w:t>
      </w:r>
    </w:p>
    <w:p>
      <w:pPr>
        <w:pStyle w:val="Normal"/>
        <w:rPr>
          <w:sz w:val="28"/>
        </w:rPr>
      </w:pPr>
      <w:r>
        <w:rPr>
          <w:sz w:val="28"/>
        </w:rPr>
        <w:t xml:space="preserve">DIRETOR-PRESIDENTE DA CONCESSIONÁRIA DE RODOVIAS TEB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5T12:15:00Z</dcterms:modified>
  <cp:revision>13</cp:revision>
  <dc:subject/>
  <dc:title/>
</cp:coreProperties>
</file>