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01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aos departamentos competentes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 limpeza da </w:t>
      </w:r>
      <w:r>
        <w:rPr>
          <w:rFonts w:cs="Arial" w:ascii="Arial" w:hAnsi="Arial"/>
          <w:sz w:val="22"/>
          <w:szCs w:val="22"/>
          <w:shd w:fill="FFFFFF" w:val="clear"/>
        </w:rPr>
        <w:t>Rua João Batista Catalani</w:t>
      </w:r>
      <w:r>
        <w:rPr>
          <w:rFonts w:cs="Arial" w:ascii="Arial" w:hAnsi="Arial"/>
          <w:bCs/>
          <w:iCs/>
          <w:sz w:val="22"/>
          <w:szCs w:val="22"/>
        </w:rPr>
        <w:t>, especialmente n</w:t>
      </w:r>
      <w:r>
        <w:rPr>
          <w:rFonts w:cs="Arial" w:ascii="Arial" w:hAnsi="Arial"/>
          <w:sz w:val="22"/>
          <w:szCs w:val="22"/>
          <w:shd w:fill="FFFFFF" w:val="clear"/>
        </w:rPr>
        <w:t>as proximidades da escola SESI, no Parque Residencial Eldorado</w:t>
      </w:r>
      <w:r>
        <w:rPr>
          <w:rFonts w:cs="Arial" w:ascii="Arial" w:hAnsi="Arial"/>
          <w:bCs/>
          <w:iCs/>
          <w:sz w:val="22"/>
          <w:szCs w:val="22"/>
        </w:rPr>
        <w:t>, bem como, alguns terrenos e calçadas, realizando os serviços necessários, e nesse caso, repassando ao proprietário os custos da execução dos serviços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onforme preceitua o Código de Postura do Município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situação da Rua João Baptista Catalani, proximidades da escola Sesi, no Parque Residencial Eldorado, se encontra em total abandono há tempos, com várias espécies de vegetação que cresceram e invadiram calçad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No local, existem alguns terrenos com mato alto e tem se transformado em depósito de lixo, o que contribui para o aparecimento de animais peçonhentos que invadem as residências próximas. A moradora do número 803 me procurou e apresentou vários protocolos desde 2017 (conforme anexo) com pedidos de limpeza no local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s condições precárias desse trecho, prejudica e compromete a segurança de moradores, motoristas e pedestres e têm sido motivo de reclamações com pedidos de sol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</w:t>
      </w:r>
      <w:r>
        <w:rPr>
          <w:rFonts w:cs="Arial" w:ascii="Arial" w:hAnsi="Arial"/>
          <w:bCs/>
          <w:iCs/>
          <w:sz w:val="22"/>
          <w:szCs w:val="22"/>
        </w:rPr>
        <w:t>a realização dos serviços necessários, e se for o caso, repasse os custos aos proprietários dos terrenos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onforme preceitua o Código de Postura do Município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4 de dezem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8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0:00Z</dcterms:created>
  <dc:creator>JORGE</dc:creator>
  <dc:description/>
  <cp:keywords/>
  <dc:language>en-US</dc:language>
  <cp:lastModifiedBy>lidiane</cp:lastModifiedBy>
  <cp:lastPrinted>2018-11-19T11:56:00Z</cp:lastPrinted>
  <dcterms:modified xsi:type="dcterms:W3CDTF">2018-12-06T22:46:00Z</dcterms:modified>
  <cp:revision>9</cp:revision>
  <dc:subject/>
  <dc:title/>
</cp:coreProperties>
</file>