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101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chefe da Garagem Municipal</w:t>
      </w:r>
      <w:r>
        <w:rPr>
          <w:rFonts w:cs="Arial" w:ascii="Arial" w:hAnsi="Arial"/>
          <w:sz w:val="22"/>
          <w:szCs w:val="22"/>
        </w:rPr>
        <w:t>, Sr. Luís Carlos dos Santos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etirada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grande quantidade de galhos de árvore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que há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tempos estão depositados na Avenida José Augusto de Carvalho, nas proximidades do número 2621-A, no Residencial Antônia Santaella, já que a coleta, segundo alguns moradores, não vem sendo feita regularment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shd w:fill="FFFFFF" w:val="clear"/>
        </w:rPr>
      </w:pPr>
      <w:r>
        <w:rPr>
          <w:rFonts w:cs="Arial" w:ascii="Arial" w:hAnsi="Arial"/>
          <w:bCs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a Avenida José Augusto de Carvalho</w:t>
      </w:r>
      <w:r>
        <w:rPr>
          <w:rFonts w:cs="Arial" w:ascii="Arial" w:hAnsi="Arial"/>
          <w:bCs/>
          <w:sz w:val="22"/>
          <w:szCs w:val="22"/>
        </w:rPr>
        <w:t>, próximo ao numeral 2621- A, no Residencial Antônia Santaella</w:t>
      </w:r>
      <w:r>
        <w:rPr>
          <w:rFonts w:cs="Arial" w:ascii="Arial" w:hAnsi="Arial"/>
          <w:sz w:val="22"/>
          <w:szCs w:val="26"/>
        </w:rPr>
        <w:t xml:space="preserve"> encontram-se com galhos de podas de árvores depositados há algum tempo, tanto que as folhas estão até secas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Segundo alguns moradores, o volume está se acumulando, comprometendo não apenas a paisagem, mas a segurança dos munícipes por causa da sujeira e da falta de visão dos veículos que transitam no trecho, além da água que acaba acumulando em virtude das chuvas, trazendo a possibilidade de doenças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Eles alegam que até o momento, a coleta não vem sendo feita e por isso sentem-se desprotegidos perante os riscos inerentes desta condição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péssimo estado decorrente da falta de cuidado com os moradores, explica e justifica o descontentamento dos mesm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Razão pela qual, de forma detalhada e acordada com os próprios interessados, peço que a Administração tome com urgência as providências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4 de dez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18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6:00Z</dcterms:created>
  <dc:creator>JORGE</dc:creator>
  <dc:description/>
  <cp:keywords/>
  <dc:language>en-US</dc:language>
  <cp:lastModifiedBy>lidiane</cp:lastModifiedBy>
  <cp:lastPrinted>2018-12-05T11:06:00Z</cp:lastPrinted>
  <dcterms:modified xsi:type="dcterms:W3CDTF">2018-12-06T22:38:00Z</dcterms:modified>
  <cp:revision>8</cp:revision>
  <dc:subject/>
  <dc:title/>
</cp:coreProperties>
</file>