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9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0 de junh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Lop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45/2009, de autoria do Vereador Carlos Renato Serotine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06-15T12:02:00Z</dcterms:modified>
  <cp:revision>58</cp:revision>
  <dc:subject/>
  <dc:title/>
</cp:coreProperties>
</file>