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1008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>, nos termos regimentais, que, junto ao Diretor de Obras da Prefeitura Municipal Wágner Silveira, realize obras no sentido de proporcionar o escoamento da água que desce das enxurradas ao longo da Rua Manoel de Oliveira Quinto, na altura no número 1007, Jardim Itália, Bebedouro/SP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sz w:val="28"/>
          <w:szCs w:val="28"/>
          <w:shd w:fill="FFFFFF" w:val="clear"/>
        </w:rPr>
        <w:t>Bebedouro, Capital Nacional da Laranja, 04 de dezembro de 2018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O acúmulo de água no local proveniente das enxurradas faz com que a água invada o interior das residências, contribuindo também para a proliferação do mosquito da dengue na medida em que as águas permanecem empoçadas no local após as chuvas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orge Emanoel Cardoso Rocha</w:t>
      </w:r>
    </w:p>
    <w:p>
      <w:pPr>
        <w:pStyle w:val="Normal"/>
        <w:jc w:val="center"/>
        <w:rPr/>
      </w:pPr>
      <w:r>
        <w:rPr/>
        <w:t>Professor Jorge-P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Rua Manoel de Oiveira Quinto, na altura no número 1007, Jardim Itália, Bebedouro/SP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9829800" cy="553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29800" cy="553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8:49:00Z</dcterms:created>
  <dc:creator>Ricardo Casseb</dc:creator>
  <dc:description/>
  <cp:keywords/>
  <dc:language>en-US</dc:language>
  <cp:lastModifiedBy>lidiane</cp:lastModifiedBy>
  <cp:lastPrinted>2018-12-04T16:49:00Z</cp:lastPrinted>
  <dcterms:modified xsi:type="dcterms:W3CDTF">2018-12-06T22:21:00Z</dcterms:modified>
  <cp:revision>5</cp:revision>
  <dc:subject/>
  <dc:title/>
</cp:coreProperties>
</file>