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395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ção de Repúd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utoria:</w:t>
      </w:r>
      <w:r>
        <w:rPr>
          <w:rFonts w:cs="Arial" w:ascii="Arial" w:hAnsi="Arial"/>
          <w:b/>
          <w:i/>
        </w:rPr>
        <w:t xml:space="preserve"> Vereadora Mariangela Ferraz Mussolini - MDB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após ouvido o Douto Plenário, nos termos regimentais</w:t>
      </w:r>
      <w:r>
        <w:rPr>
          <w:rFonts w:cs="Arial" w:ascii="Arial" w:hAnsi="Arial"/>
        </w:rPr>
        <w:t xml:space="preserve">, seja dada ciência da presente </w:t>
      </w:r>
      <w:r>
        <w:rPr>
          <w:rFonts w:cs="Arial" w:ascii="Arial" w:hAnsi="Arial"/>
          <w:b/>
          <w:bCs/>
          <w:u w:val="single"/>
        </w:rPr>
        <w:t>MOÇÃO DE REPÚD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unidade da rede de hipermercados Carrefour de Osasco na Grande São Paulo localizada à Avenida dos Autonomistas, 1542, Vila Yara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28 de novembro, um cachorro que perambulava pelo estacionamento da loja há uma semana, foi vítima de maus tratos e crueldade extrema praticada por um funcionário que se intitula segurança do hipermercado, a pedido de um superior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 cão foi espancado a pauladas e envenenado, chegou a ser socorrido pelo Centro de Controle de Zoonoses da cidade, mas não resistiu aos ferimentos e morreu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>A suposta “justificativa” é que aconteceria uma visita de diretores da matriz à unidade e para “fazer bonito” o superior do segurança ordenou que eliminasse o cão do local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mos em hipótese alguma aceitar nenhuma ação desse tipo, lutamos pelo bem-estar dos animais e para que eles tenham uma vida digna e protegida de pessoas cruéis como essas envolvidas nesse caso horrível e repugnante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dezembro de 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READORA – MDB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48:00Z</dcterms:created>
  <dc:creator>JORGE</dc:creator>
  <dc:description/>
  <cp:keywords/>
  <dc:language>en-US</dc:language>
  <cp:lastModifiedBy>lidiane</cp:lastModifiedBy>
  <cp:lastPrinted>2018-08-15T11:39:00Z</cp:lastPrinted>
  <dcterms:modified xsi:type="dcterms:W3CDTF">2018-12-06T22:16:00Z</dcterms:modified>
  <cp:revision>6</cp:revision>
  <dc:subject/>
  <dc:title/>
</cp:coreProperties>
</file>