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0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o terreno de propriedade da Prefeitura Municipal existente na Rua Barretos – Jardim Tala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terreno de propriedade da Prefeitura Municipal existente na Rua Barretos – Jardim Talarico, vez que o mato existente naquela área está colocando em risco a saúde e segurança d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29:00Z</dcterms:created>
  <dc:creator>JORGE</dc:creator>
  <dc:description/>
  <cp:keywords/>
  <dc:language>en-US</dc:language>
  <cp:lastModifiedBy>lidiane</cp:lastModifiedBy>
  <dcterms:modified xsi:type="dcterms:W3CDTF">2018-12-06T21:56:00Z</dcterms:modified>
  <cp:revision>4</cp:revision>
  <dc:subject/>
  <dc:title/>
</cp:coreProperties>
</file>